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Chronik 40 Jahre Schießsport-Verein Bad Münder von 1965 e. V.</w:t>
      </w:r>
    </w:p>
    <w:p>
      <w:pPr>
        <w:pStyle w:val="Normal"/>
        <w:rPr>
          <w:b/>
          <w:b/>
          <w:i/>
          <w:i/>
          <w:sz w:val="28"/>
          <w:szCs w:val="28"/>
          <w:u w:val="single"/>
        </w:rPr>
      </w:pPr>
      <w:r>
        <w:rPr>
          <w:b/>
          <w:i/>
          <w:sz w:val="28"/>
          <w:szCs w:val="28"/>
          <w:u w:val="single"/>
        </w:rPr>
      </w:r>
    </w:p>
    <w:p>
      <w:pPr>
        <w:pStyle w:val="Normal"/>
        <w:rPr/>
      </w:pPr>
      <w:r>
        <w:rPr>
          <w:i/>
          <w:sz w:val="28"/>
          <w:szCs w:val="28"/>
        </w:rPr>
        <w:t>Zwölf Schießsportbegeisterte Bürger der Stadt Bad Münder waren es, die im Januar 1965 den Schießsport-Verein Bad Münder ins Leben gerufen haben. Sie vertraten dabei die Überzeugung, dass eine Stadt wie Bad Münder zweifellos zwei Schützenvereinen Entfaltungsmöglichkeiten auf sportlichem und gesellschaftlichem Parkett bieten und beiden Vereinen zugleich auch als eine entsprechende Heimat dienen könne. Eine kontinuierliche steigende Zahl von Mitgliedern machte im Lauf der vergangenen Jahre deutlich, dass die Gründer mit ihren Gedanken richtig gelegen hatten. Ein geordnetes Vereinsleben und der Wille, die Worte „miteinander – füreinander“ nicht nur schöne Worte und Lippenbekenntnisse sein zu lassen, haben entscheidend dazu beigetragen, bei unseren Mitgliedern jeglicher Alterstufe das erforderliche Gemeinschaftsgefühl zu wecken. Die Gründer des Schießsport-Vereins Bad Münder von 1965 e. V. (SSV) sind: Walter Bergmann, Siegbert Denst, Hans Dreyer, Friedhelm Hartlieb, Wilfried Hauptmeyer (</w:t>
      </w:r>
      <w:r>
        <w:rPr>
          <w:rFonts w:cs="Arial" w:ascii="Arial" w:hAnsi="Arial"/>
          <w:sz w:val="28"/>
          <w:szCs w:val="28"/>
        </w:rPr>
        <w:t>†</w:t>
      </w:r>
      <w:r>
        <w:rPr>
          <w:i/>
          <w:sz w:val="28"/>
          <w:szCs w:val="28"/>
        </w:rPr>
        <w:t>), Klaus Idzick (</w:t>
      </w:r>
      <w:r>
        <w:rPr>
          <w:rFonts w:cs="Arial" w:ascii="Arial" w:hAnsi="Arial"/>
          <w:sz w:val="28"/>
          <w:szCs w:val="28"/>
        </w:rPr>
        <w:t>†</w:t>
      </w:r>
      <w:r>
        <w:rPr>
          <w:i/>
          <w:sz w:val="28"/>
          <w:szCs w:val="28"/>
        </w:rPr>
        <w:t>), Friedrich Kallmeyer, Rolf Kallmeyer, Albert Kunrich (</w:t>
      </w:r>
      <w:r>
        <w:rPr>
          <w:rFonts w:cs="Arial" w:ascii="Arial" w:hAnsi="Arial"/>
          <w:sz w:val="28"/>
          <w:szCs w:val="28"/>
        </w:rPr>
        <w:t>†</w:t>
      </w:r>
      <w:r>
        <w:rPr>
          <w:i/>
          <w:sz w:val="28"/>
          <w:szCs w:val="28"/>
        </w:rPr>
        <w:t>), Wilfried Meynen sen., Heinz Neumann (</w:t>
      </w:r>
      <w:r>
        <w:rPr>
          <w:rFonts w:cs="Arial" w:ascii="Arial" w:hAnsi="Arial"/>
          <w:sz w:val="28"/>
          <w:szCs w:val="28"/>
        </w:rPr>
        <w:t>†</w:t>
      </w:r>
      <w:r>
        <w:rPr>
          <w:i/>
          <w:sz w:val="28"/>
          <w:szCs w:val="28"/>
        </w:rPr>
        <w:t>) und Wilhelm Spörecke (</w:t>
      </w:r>
      <w:r>
        <w:rPr>
          <w:rFonts w:cs="Arial" w:ascii="Arial" w:hAnsi="Arial"/>
          <w:sz w:val="28"/>
          <w:szCs w:val="28"/>
        </w:rPr>
        <w:t>†</w:t>
      </w:r>
      <w:r>
        <w:rPr>
          <w:i/>
          <w:sz w:val="28"/>
          <w:szCs w:val="28"/>
        </w:rPr>
        <w:t xml:space="preserve">). Das 1. Mitglied des Vereins war Rainer Bergmann. </w:t>
      </w:r>
    </w:p>
    <w:p>
      <w:pPr>
        <w:pStyle w:val="Normal"/>
        <w:rPr>
          <w:i/>
          <w:i/>
          <w:sz w:val="28"/>
          <w:szCs w:val="28"/>
        </w:rPr>
      </w:pPr>
      <w:r>
        <w:rPr>
          <w:i/>
          <w:sz w:val="28"/>
          <w:szCs w:val="28"/>
        </w:rPr>
        <w:t xml:space="preserve">Bereits am 18. Januar fand die erste Mitgliederversammlung im damaligen Vereinslokal Brockhoff´s-Hotel statt. Hier wurden bereits 30 Mitglieder aufgenommen. Am nächsten Tag wurde dann der Luftgewehrstand im Vereinslokal eröffnet. Damit war die Grundlage geschaffen, dass der Schießsport-Verein auch öffentlich tätig werden konnte. Die Beschaffung von einheitlichen Uniformen wurde notwendig und rückte bei entsprechenden Veranstaltungen den SSV ins Blickfeld der Mitbürger und Schießsportfreunde. Dank der besonderen Initiative eines Schützenbruders wurde nach einer Spendenaktion bereits nach kurzer Zeit eine Vereinsfahne angeschafft,  die anlässlich eines Kreisschützenfestes im Mai 1965 in Altenhagen I geweiht werden konnte. Hieran nahmen bereits 43 Mitglieder in Uniform teil. Im Juli nahmen dann viele Schützen des SSV am Bundessschießen in Hannover teil und konnten über 60 Auszeichnungen erringen. Am Ausmarsch zum Bundesschießen nahmen über 40 Mitglieder in Uniform teil. Das 1. Königsschießen wurde auf dem KK-Stand des SV Klein Süntel durchgeführt und 1. König wurde der damalige 1. Vorsitzende Albert Kunrich. Höhepunkte im Vereinsleben blieben die Königsschießen, die auf verschiedenen Ständen durchgeführt wurden. Das dieses auf Dauer für den aufstrebenden Verein kein haltbarer Zustand war, lässt sich denken. Daher bemühte man sich, in der Gemeinde Bad Münder ein Grundstück für einen eigenen Schießstand zu finden. Ausdauer und Hartnäckigkeit in der Verfolgung dieses Zieles wurden belohnt. Man erhielt das ehemalige HASTRA-Gelände an der Süntelstraße. Unter Einsatz aller verfügbaren Kräfte, in umfangreicher Eigenarbeit, durch großzügige Spenden und Unterstützung von Freunden und Firmen konnte in sehr kurzer Zeit das Vereinsheim mit den dazugehörigen Schießsportanlagen (Kleinkaliber- und Luftgewehrstand) erbaut werden. Mit dem Königsschießen 1972 erhielt die neue Anlage ihre „Feuertaufe“. Offiziell wurde die Einweihung im folgenden Jahr unter der Mitwirkung der Kreisschützenvereine, der örtlichen Vereine sowie der Stadt Bad Münder vollzogen. Dabei wurde das freundschaftliche Verhältnis zu den benachbarten Schützengesellschaften und zu den anderen Vereinen dokumentiert. </w:t>
      </w:r>
    </w:p>
    <w:p>
      <w:pPr>
        <w:pStyle w:val="Normal"/>
        <w:rPr>
          <w:b/>
          <w:b/>
          <w:i/>
          <w:i/>
          <w:sz w:val="28"/>
          <w:szCs w:val="28"/>
        </w:rPr>
      </w:pPr>
      <w:r>
        <w:rPr>
          <w:b/>
          <w:i/>
          <w:sz w:val="28"/>
          <w:szCs w:val="28"/>
        </w:rPr>
        <w:t xml:space="preserve">1975 – Ausrichtung des 1. Kreisschützenfestes und Zeltfestes durch den SSV </w:t>
      </w:r>
    </w:p>
    <w:p>
      <w:pPr>
        <w:pStyle w:val="Normal"/>
        <w:rPr/>
      </w:pPr>
      <w:r>
        <w:rPr>
          <w:i/>
          <w:sz w:val="28"/>
          <w:szCs w:val="28"/>
        </w:rPr>
        <w:t xml:space="preserve">1975 war der Beginn eines weiteren Jahrzehnts in der Geschichte des Schießsport-Vereins, das der mit einem Paukenschlag begann: 1. die Ausrichtung des Kreisschützenfestes 1975 in Bad Münder mit dem Entertainer Tony Marshall als Auftakt zu diesem gelungenen Fest. Für den Schießsport-Verein standen die Sterne gut, denn es ging weiter aufwärts. Das Vereinsheim wurde verschönert. Bei dem „Tag der offenen Tür“ 1977 konnten wir einige Weltmeister im Vorderladerschießen und als Krönung den Goldmedaillengewinner und Olympiasieger in KK-Gewehr-liegend – 60 Schuss – 1976 in Montreal Karlheinz Smieszek begrüßen. </w:t>
      </w:r>
    </w:p>
    <w:p>
      <w:pPr>
        <w:pStyle w:val="Normal"/>
        <w:rPr>
          <w:b/>
          <w:b/>
          <w:i/>
          <w:i/>
          <w:sz w:val="28"/>
          <w:szCs w:val="28"/>
        </w:rPr>
      </w:pPr>
      <w:r>
        <w:rPr>
          <w:b/>
          <w:i/>
          <w:sz w:val="28"/>
          <w:szCs w:val="28"/>
        </w:rPr>
        <w:t xml:space="preserve">1980 – Ausrichtung des 2. Zeltfestes durch den SSV </w:t>
      </w:r>
    </w:p>
    <w:p>
      <w:pPr>
        <w:pStyle w:val="Normal"/>
        <w:rPr>
          <w:i/>
          <w:i/>
          <w:sz w:val="28"/>
          <w:szCs w:val="28"/>
        </w:rPr>
      </w:pPr>
      <w:r>
        <w:rPr>
          <w:i/>
          <w:sz w:val="28"/>
          <w:szCs w:val="28"/>
        </w:rPr>
        <w:t>1980 wurde das nächste Zeltfest vom SSV ausgerichtet. Auch hier hatte der Verein wieder einen Showstar und zwar Roberto Blanco in Bad Münder präsentiert. Die Jahre 1980 bis 1985 standen wieder unter dem Eindruck des weiteren Ausbaues des SSV-Heimes. Diesmal ging es um die Erweiterung des Vereinsheimes, um einen Lagerraum und einem Außentresen mit Kühlanlage und Grill. Auch wurde in diesen Jahren einer der modernsten Pistolenstände im Kreis errichtet Damit verfügt der SSV über folgende schießsportliche Einrichtungen: 10 Luftgewehr- und Luftpistolenstände, 10 Pistolenstände, zwei 50m-KK-Röhrenstände. Der Bau von 50m KK-Freiständen ist geplant.  Damit verfügt der SSV über ein modernes schießsportliches Leistungszentrum.</w:t>
      </w:r>
    </w:p>
    <w:p>
      <w:pPr>
        <w:pStyle w:val="Normal"/>
        <w:rPr>
          <w:b/>
          <w:b/>
          <w:i/>
          <w:i/>
          <w:sz w:val="28"/>
          <w:szCs w:val="28"/>
        </w:rPr>
      </w:pPr>
      <w:r>
        <w:rPr>
          <w:b/>
          <w:i/>
          <w:sz w:val="28"/>
          <w:szCs w:val="28"/>
        </w:rPr>
        <w:t xml:space="preserve">1985 – wieder Ausrichtung des Kreisschützenfestes  </w:t>
      </w:r>
    </w:p>
    <w:p>
      <w:pPr>
        <w:pStyle w:val="Normal"/>
        <w:rPr>
          <w:i/>
          <w:i/>
          <w:sz w:val="28"/>
          <w:szCs w:val="28"/>
        </w:rPr>
      </w:pPr>
      <w:r>
        <w:rPr>
          <w:i/>
          <w:sz w:val="28"/>
          <w:szCs w:val="28"/>
        </w:rPr>
        <w:t xml:space="preserve">1985 richtete der SSV zum zweiten Mal das Kreisschützenfest aus. Auch dieses Fest war für den SSV wieder ein großer Erfolg, denn alle Vereine des Kreisschützenverbandes kommen gern in die Stadt Bad Münder zum großen Festumzug. Im Jahr 1989 wurde wieder beim SSV-Heim gebaut. Es entstand ein überdachtes Podest, auf dem wir nicht nur einen geschützten Außenplatz für Veranstaltungen geschaffen haben, sondern auch für unseren bewährten Musikzug der FFW Bad Münder für seine musikalischen Darbietungen bei den verschieden Veranstaltungen einen akustisch und optisch gelungenen Rahmen gefunden haben. </w:t>
      </w:r>
    </w:p>
    <w:p>
      <w:pPr>
        <w:pStyle w:val="Normal"/>
        <w:rPr>
          <w:b/>
          <w:b/>
          <w:i/>
          <w:i/>
          <w:sz w:val="28"/>
          <w:szCs w:val="28"/>
        </w:rPr>
      </w:pPr>
      <w:r>
        <w:rPr>
          <w:b/>
          <w:i/>
          <w:sz w:val="28"/>
          <w:szCs w:val="28"/>
        </w:rPr>
        <w:t xml:space="preserve">1990 – weitere Ausrichtung des Kreisschützenfestes </w:t>
      </w:r>
    </w:p>
    <w:p>
      <w:pPr>
        <w:pStyle w:val="Normal"/>
        <w:rPr>
          <w:i/>
          <w:i/>
          <w:sz w:val="28"/>
          <w:szCs w:val="28"/>
        </w:rPr>
      </w:pPr>
      <w:r>
        <w:rPr>
          <w:i/>
          <w:sz w:val="28"/>
          <w:szCs w:val="28"/>
        </w:rPr>
        <w:t xml:space="preserve">Zum 3. Mal richtete der SSV 1990 das Kreisschützenfest aus. Auch dieses Fest war wieder hervorragend organisiert und für den Kreisschützenverband, die Vereine und der Bevölkerung von Bad Münder ein sehr schönes Fest. </w:t>
      </w:r>
    </w:p>
    <w:p>
      <w:pPr>
        <w:pStyle w:val="Normal"/>
        <w:rPr>
          <w:i/>
          <w:i/>
          <w:sz w:val="28"/>
          <w:szCs w:val="28"/>
        </w:rPr>
      </w:pPr>
      <w:r>
        <w:rPr>
          <w:i/>
          <w:sz w:val="28"/>
          <w:szCs w:val="28"/>
        </w:rPr>
        <w:t xml:space="preserve">In diesen Jahren nahm vor allen Dingen das Pistolenschießen im SSV einen großen Aufschwung. So schlossen sich dem SSV viele gute Schützen an. So nahmen in diesen Jahren 2 Luftpistolenmannschaften, die Sportpistolenmannschaft und die Mannschaft mit der Freien Pistole an den Landesmeisterschaften mit guten Erfolgen teil. Die 1. Luftpistolenmannschaft schoss in dieser Zeit mit guten Erfolgen in der 2. Bundesliga. Auch Weltmeister und Vizeweltmeister im Vorderladerschießen gehören unserm Verein an. Dieses sind Wilfried Kretschmer und Erwin Klammer. Der Schießsport-Verein Bad Münder von 1965 e. V. wurde in dieser Zeit eine Hochburg für Pistolenschützen. </w:t>
      </w:r>
    </w:p>
    <w:p>
      <w:pPr>
        <w:pStyle w:val="Normal"/>
        <w:rPr/>
      </w:pPr>
      <w:r>
        <w:rPr>
          <w:b/>
          <w:i/>
          <w:sz w:val="28"/>
          <w:szCs w:val="28"/>
        </w:rPr>
        <w:t xml:space="preserve">1995 – Zum 4. Mal Ausrichtung des Kreisschützenfestes </w:t>
      </w:r>
    </w:p>
    <w:p>
      <w:pPr>
        <w:pStyle w:val="Normal"/>
        <w:rPr/>
      </w:pPr>
      <w:r>
        <w:rPr>
          <w:i/>
          <w:sz w:val="28"/>
          <w:szCs w:val="28"/>
        </w:rPr>
        <w:t xml:space="preserve">1995 richtet der SSV zum 4. Mal das Kreisschützenfest in Bad Münder wieder mit dem Zeltfest aus. Dieses Fest wird dem ehemaligen 1. Vorsitzenden Heinz Oetcke immer in Erinnerung bleiben, denn er wurde beim Festessen zum Ehrenmitglied ernannt. Auch dieses Fest war wieder ein toller Erfolg, wie aus allen Zeitungsberichten der heimischen Presse zu ersehen ist. </w:t>
      </w:r>
    </w:p>
    <w:p>
      <w:pPr>
        <w:pStyle w:val="Normal"/>
        <w:rPr/>
      </w:pPr>
      <w:r>
        <w:rPr>
          <w:i/>
          <w:sz w:val="28"/>
          <w:szCs w:val="28"/>
        </w:rPr>
        <w:t xml:space="preserve">1997 feierte dann der Schießsport-Verein das 25jährige Bestehen des SSV-Heimes. Dieses ist inzwischen ein richtiges Schmuckstück geworden. Denn man kann im „Tal der Biber“, wie der Platz des SSV-Heimes scherzhaft genannt wird, auch hervorragend feiern. Es steht ein Raum für ca. 50 Personen und ein weiterer Raum, der Luftgewehrstand kann abgebaut werden, für ca. 100 Personen zur Verfügung. Es gibt nicht wenige in Bad Münder, die hier nicht  irgendwann einmal gefeiert haben. </w:t>
      </w:r>
    </w:p>
    <w:p>
      <w:pPr>
        <w:pStyle w:val="Normal"/>
        <w:rPr>
          <w:i/>
          <w:i/>
          <w:sz w:val="28"/>
          <w:szCs w:val="28"/>
        </w:rPr>
      </w:pPr>
      <w:r>
        <w:rPr>
          <w:i/>
          <w:sz w:val="28"/>
          <w:szCs w:val="28"/>
        </w:rPr>
        <w:t xml:space="preserve">1998 und 1999 wurden weitere umfangreiche Baumaßnahmen am und im </w:t>
      </w:r>
    </w:p>
    <w:p>
      <w:pPr>
        <w:pStyle w:val="Normal"/>
        <w:rPr/>
      </w:pPr>
      <w:r>
        <w:rPr>
          <w:i/>
          <w:sz w:val="28"/>
          <w:szCs w:val="28"/>
        </w:rPr>
        <w:t xml:space="preserve">SSV-Heim vorgenommen, wie der Einbau einer neuen Gasheizung, eines neuen Fußbodens, die Vergrößerung der Küche und die Pflasterung des Vorplatzes zur Nutzung als Biergarten. Hierfür wurden dann noch rustikale Bänke und Tische angeschafft und dieses alles  überwiegend in Eigenarbeit und aus Spenden von vielen Mitgliedern und Freunden. </w:t>
      </w:r>
    </w:p>
    <w:p>
      <w:pPr>
        <w:pStyle w:val="Normal"/>
        <w:rPr>
          <w:b/>
          <w:b/>
          <w:i/>
          <w:i/>
          <w:sz w:val="28"/>
          <w:szCs w:val="28"/>
        </w:rPr>
      </w:pPr>
      <w:r>
        <w:rPr>
          <w:b/>
          <w:i/>
          <w:sz w:val="28"/>
          <w:szCs w:val="28"/>
        </w:rPr>
        <w:t>2000 – Ausrichtung eines weiteren Zeltfestes</w:t>
      </w:r>
    </w:p>
    <w:p>
      <w:pPr>
        <w:pStyle w:val="Normal"/>
        <w:rPr/>
      </w:pPr>
      <w:r>
        <w:rPr>
          <w:i/>
          <w:sz w:val="28"/>
          <w:szCs w:val="28"/>
        </w:rPr>
        <w:t xml:space="preserve">2000 richtete dann der Schießsport-Verein wieder das Zeltfest in Bad Münder aus. Auch hier wurde wieder ein hervorragendes Programm geboten und zwar wurde für alle Tage eine Tanz- und Showband aus Prag verpflichtet und am Samstag ein „Mallorca-Abend“ mit Jürgen Drews, dem Wolfgang-Petry-Double und der Band „Extra Dry“ durchgeführt. Dieser war ein Supererfolg, den ca. 2.500 Personen waren im Festzelt. </w:t>
      </w:r>
    </w:p>
    <w:p>
      <w:pPr>
        <w:pStyle w:val="Normal"/>
        <w:rPr>
          <w:i/>
          <w:i/>
          <w:sz w:val="28"/>
          <w:szCs w:val="28"/>
        </w:rPr>
      </w:pPr>
      <w:r>
        <w:rPr>
          <w:i/>
          <w:sz w:val="28"/>
          <w:szCs w:val="28"/>
        </w:rPr>
        <w:t xml:space="preserve">Die Jahre 2000 bis 2005 standen ganz im Zeichen des Erhalts und der weiteren Verschönerung des SSV-Heimes. 2002 wurde das 30jährige Bestehen des SSV-Heimes mit einen weiteren „Tag der offenen Tür“ gefeiert. In den Jahren 2003 und 2004 wurden noch einmal größere Baumaßnahmen in Angriff genommen und zwar die Erweiterung des Parkplatzes und  der Umbau der Toiletten, die ein richtiges Schmuckstück geworden sind. </w:t>
      </w:r>
    </w:p>
    <w:p>
      <w:pPr>
        <w:pStyle w:val="Normal"/>
        <w:rPr>
          <w:i/>
          <w:i/>
          <w:sz w:val="28"/>
          <w:szCs w:val="28"/>
        </w:rPr>
      </w:pPr>
      <w:r>
        <w:rPr>
          <w:i/>
          <w:sz w:val="28"/>
          <w:szCs w:val="28"/>
        </w:rPr>
        <w:t>Dann fingen auch schon wieder die Vorbereitungen für das nächste Zeltfest in diesem Jahr 2005 an. Es findet statt von Freitag, 02. September bis Montag,</w:t>
      </w:r>
    </w:p>
    <w:p>
      <w:pPr>
        <w:pStyle w:val="Normal"/>
        <w:rPr>
          <w:i/>
          <w:i/>
          <w:sz w:val="28"/>
          <w:szCs w:val="28"/>
        </w:rPr>
      </w:pPr>
      <w:r>
        <w:rPr>
          <w:i/>
          <w:sz w:val="28"/>
          <w:szCs w:val="28"/>
        </w:rPr>
        <w:t xml:space="preserve"> </w:t>
      </w:r>
      <w:r>
        <w:rPr>
          <w:i/>
          <w:sz w:val="28"/>
          <w:szCs w:val="28"/>
        </w:rPr>
        <w:t xml:space="preserve">05. September 2005.  Der Schießsport-Verein wurde vom Kreisschützenverband zum 5. Mal mit der Ausrichtung des Kreisschützenfestes betraut. Auch dieses Fest soll wieder ein Erfolg werden, denn wieder ist es dem SSV, zusammen mit dem Automobilclub Deister-Süntel e.V. im ADAC, der in diesem Jahr sein 45jähriges Jubiläum feiert,  gelungen etwas Besonderes zu bieten, es wird am Samstag, den 3. September 2005 im Festzelt die Gruppe „Truck Stop“ auftreten, die gerade im letzten Jahr ihr 30jähriges Bühnenjubiläum gefeiert hat. </w:t>
      </w:r>
    </w:p>
    <w:p>
      <w:pPr>
        <w:pStyle w:val="Normal"/>
        <w:rPr>
          <w:i/>
          <w:i/>
          <w:sz w:val="28"/>
          <w:szCs w:val="28"/>
        </w:rPr>
      </w:pPr>
      <w:r>
        <w:rPr>
          <w:i/>
          <w:sz w:val="28"/>
          <w:szCs w:val="28"/>
        </w:rPr>
        <w:t xml:space="preserve">Die Vorbereitungen für dieses Fest laufen auf vollen Touren. Alle Mitglieder bemühen sich auch dieses Mal wieder um das Gelingen dieses Festes. </w:t>
      </w:r>
    </w:p>
    <w:p>
      <w:pPr>
        <w:pStyle w:val="Normal"/>
        <w:rPr/>
      </w:pPr>
      <w:r>
        <w:rPr>
          <w:i/>
          <w:sz w:val="28"/>
          <w:szCs w:val="28"/>
        </w:rPr>
        <w:t xml:space="preserve">An dieser Stelle möchte der Vorstand ganz besonders allen Schützenschwestern und Schützenbrüdern danken, die mit bewundernswertem Idealismus die organisatorischen und baulichen Aktivitäten vorangetrieben haben. Ohne den unermüdlichen Einsatz vieler, hier nicht im Einzelnen genannter, hätten die Maßnahmen kaum verwirklicht werden können. Auch den vielen Sponsoren sei herzlich gedankt.  </w:t>
      </w:r>
    </w:p>
    <w:p>
      <w:pPr>
        <w:pStyle w:val="Normal"/>
        <w:rPr>
          <w:i/>
          <w:i/>
          <w:sz w:val="28"/>
          <w:szCs w:val="28"/>
        </w:rPr>
      </w:pPr>
      <w:r>
        <w:rPr>
          <w:i/>
          <w:sz w:val="28"/>
          <w:szCs w:val="28"/>
        </w:rPr>
      </w:r>
    </w:p>
    <w:p>
      <w:pPr>
        <w:pStyle w:val="Normal"/>
        <w:rPr>
          <w:b/>
          <w:b/>
          <w:i/>
          <w:i/>
          <w:sz w:val="28"/>
          <w:szCs w:val="28"/>
        </w:rPr>
      </w:pPr>
      <w:r>
        <w:rPr>
          <w:b/>
          <w:i/>
          <w:sz w:val="28"/>
          <w:szCs w:val="28"/>
        </w:rPr>
        <w:t xml:space="preserve">Der Hauptvorstand im Jahre 2005 setzt sich wie folgt zusammen: </w:t>
      </w:r>
    </w:p>
    <w:p>
      <w:pPr>
        <w:pStyle w:val="Normal"/>
        <w:rPr>
          <w:b/>
          <w:b/>
          <w:i/>
          <w:i/>
          <w:sz w:val="28"/>
          <w:szCs w:val="28"/>
        </w:rPr>
      </w:pPr>
      <w:r>
        <w:rPr>
          <w:b/>
          <w:i/>
          <w:sz w:val="28"/>
          <w:szCs w:val="28"/>
        </w:rPr>
      </w:r>
    </w:p>
    <w:p>
      <w:pPr>
        <w:pStyle w:val="Normal"/>
        <w:rPr>
          <w:i/>
          <w:i/>
          <w:sz w:val="28"/>
          <w:szCs w:val="28"/>
        </w:rPr>
      </w:pPr>
      <w:r>
        <w:rPr>
          <w:i/>
          <w:sz w:val="28"/>
          <w:szCs w:val="28"/>
        </w:rPr>
        <w:t>1. Vorsitzender: Lothar Jaschinski</w:t>
      </w:r>
    </w:p>
    <w:p>
      <w:pPr>
        <w:pStyle w:val="Normal"/>
        <w:rPr>
          <w:i/>
          <w:i/>
          <w:sz w:val="28"/>
          <w:szCs w:val="28"/>
        </w:rPr>
      </w:pPr>
      <w:r>
        <w:rPr>
          <w:i/>
          <w:sz w:val="28"/>
          <w:szCs w:val="28"/>
        </w:rPr>
        <w:t>2. Vorsitzender: Jörg-Ulrich Wussow</w:t>
      </w:r>
    </w:p>
    <w:p>
      <w:pPr>
        <w:pStyle w:val="Normal"/>
        <w:rPr>
          <w:i/>
          <w:i/>
          <w:sz w:val="28"/>
          <w:szCs w:val="28"/>
        </w:rPr>
      </w:pPr>
      <w:r>
        <w:rPr>
          <w:i/>
          <w:sz w:val="28"/>
          <w:szCs w:val="28"/>
        </w:rPr>
        <w:t xml:space="preserve">Schatzmeister: Doris Spillner </w:t>
      </w:r>
    </w:p>
    <w:p>
      <w:pPr>
        <w:pStyle w:val="Normal"/>
        <w:rPr>
          <w:i/>
          <w:i/>
          <w:sz w:val="28"/>
          <w:szCs w:val="28"/>
        </w:rPr>
      </w:pPr>
      <w:r>
        <w:rPr>
          <w:i/>
          <w:sz w:val="28"/>
          <w:szCs w:val="28"/>
        </w:rPr>
        <w:t xml:space="preserve">Schriftführer: Hans-Peter Lange </w:t>
      </w:r>
    </w:p>
    <w:p>
      <w:pPr>
        <w:pStyle w:val="Normal"/>
        <w:rPr>
          <w:i/>
          <w:i/>
          <w:sz w:val="28"/>
          <w:szCs w:val="28"/>
        </w:rPr>
      </w:pPr>
      <w:r>
        <w:rPr>
          <w:i/>
          <w:sz w:val="28"/>
          <w:szCs w:val="28"/>
        </w:rPr>
        <w:t xml:space="preserve">Hauptschießsportleiter: Siegbert Denst </w:t>
      </w:r>
    </w:p>
    <w:p>
      <w:pPr>
        <w:pStyle w:val="Normal"/>
        <w:rPr>
          <w:i/>
          <w:i/>
          <w:sz w:val="28"/>
          <w:szCs w:val="28"/>
        </w:rPr>
      </w:pPr>
      <w:r>
        <w:rPr>
          <w:i/>
          <w:sz w:val="28"/>
          <w:szCs w:val="28"/>
        </w:rPr>
        <w:t>Damenleiterin: Ingrid Könecke</w:t>
      </w:r>
    </w:p>
    <w:p>
      <w:pPr>
        <w:pStyle w:val="Normal"/>
        <w:rPr>
          <w:i/>
          <w:i/>
          <w:sz w:val="28"/>
          <w:szCs w:val="28"/>
        </w:rPr>
      </w:pPr>
      <w:r>
        <w:rPr>
          <w:i/>
          <w:sz w:val="28"/>
          <w:szCs w:val="28"/>
        </w:rPr>
        <w:t xml:space="preserve">Jugendleiterin: Carola Günther </w:t>
      </w:r>
    </w:p>
    <w:p>
      <w:pPr>
        <w:pStyle w:val="Normal"/>
        <w:rPr>
          <w:i/>
          <w:i/>
          <w:sz w:val="28"/>
          <w:szCs w:val="28"/>
        </w:rPr>
      </w:pPr>
      <w:r>
        <w:rPr>
          <w:i/>
          <w:sz w:val="28"/>
          <w:szCs w:val="28"/>
        </w:rPr>
        <w:t xml:space="preserve">Pistolenschießwart: Wilfried Kretschmer </w:t>
      </w:r>
    </w:p>
    <w:p>
      <w:pPr>
        <w:pStyle w:val="Normal"/>
        <w:rPr>
          <w:i/>
          <w:i/>
          <w:sz w:val="28"/>
          <w:szCs w:val="28"/>
        </w:rPr>
      </w:pPr>
      <w:r>
        <w:rPr>
          <w:i/>
          <w:sz w:val="28"/>
          <w:szCs w:val="28"/>
        </w:rPr>
        <w:t xml:space="preserve">Pressereferent: Hans-Peter Lange </w:t>
      </w:r>
    </w:p>
    <w:p>
      <w:pPr>
        <w:pStyle w:val="Normal"/>
        <w:rPr>
          <w:i/>
          <w:i/>
          <w:sz w:val="28"/>
          <w:szCs w:val="28"/>
        </w:rPr>
      </w:pPr>
      <w:r>
        <w:rPr>
          <w:i/>
          <w:sz w:val="28"/>
          <w:szCs w:val="28"/>
        </w:rPr>
        <w:t xml:space="preserve">Stellv. Schießsportleiter: Wilfried Meynen jun. </w:t>
      </w:r>
    </w:p>
    <w:p>
      <w:pPr>
        <w:pStyle w:val="Normal"/>
        <w:rPr>
          <w:i/>
          <w:i/>
          <w:sz w:val="28"/>
          <w:szCs w:val="28"/>
        </w:rPr>
      </w:pPr>
      <w:r>
        <w:rPr>
          <w:i/>
          <w:sz w:val="28"/>
          <w:szCs w:val="28"/>
        </w:rPr>
        <w:t xml:space="preserve">Hausverwalter und Ehrenmitglied: Walter Bergmann </w:t>
      </w:r>
    </w:p>
    <w:p>
      <w:pPr>
        <w:pStyle w:val="Normal"/>
        <w:rPr>
          <w:i/>
          <w:i/>
          <w:sz w:val="28"/>
          <w:szCs w:val="28"/>
        </w:rPr>
      </w:pPr>
      <w:r>
        <w:rPr>
          <w:i/>
          <w:sz w:val="28"/>
          <w:szCs w:val="28"/>
        </w:rPr>
        <w:t xml:space="preserve">Ehrenvorsitzender: Klaus-Dieter Vogt </w:t>
      </w:r>
    </w:p>
    <w:p>
      <w:pPr>
        <w:pStyle w:val="Normal"/>
        <w:rPr/>
      </w:pPr>
      <w:r>
        <w:rPr>
          <w:i/>
          <w:sz w:val="28"/>
          <w:szCs w:val="28"/>
        </w:rPr>
        <w:t xml:space="preserve">Ehrenmitglied: Klaus-Otto Bergmann </w:t>
      </w:r>
    </w:p>
    <w:p>
      <w:pPr>
        <w:pStyle w:val="Normal"/>
        <w:rPr>
          <w:i/>
          <w:i/>
          <w:sz w:val="28"/>
          <w:szCs w:val="28"/>
        </w:rPr>
      </w:pPr>
      <w:r>
        <w:rPr>
          <w:i/>
          <w:sz w:val="28"/>
          <w:szCs w:val="28"/>
        </w:rPr>
        <w:t xml:space="preserve">Ehrenmitglied: Heinz Oetcke </w:t>
      </w:r>
    </w:p>
    <w:p>
      <w:pPr>
        <w:pStyle w:val="Normal"/>
        <w:rPr>
          <w:i/>
          <w:i/>
          <w:sz w:val="28"/>
          <w:szCs w:val="28"/>
        </w:rPr>
      </w:pPr>
      <w:r>
        <w:rPr>
          <w:i/>
          <w:sz w:val="28"/>
          <w:szCs w:val="28"/>
        </w:rPr>
      </w:r>
    </w:p>
    <w:p>
      <w:pPr>
        <w:pStyle w:val="Normal"/>
        <w:rPr>
          <w:i/>
          <w:i/>
          <w:sz w:val="28"/>
          <w:szCs w:val="28"/>
        </w:rPr>
      </w:pPr>
      <w:r>
        <w:rPr>
          <w:i/>
          <w:sz w:val="28"/>
          <w:szCs w:val="28"/>
        </w:rPr>
        <w:t xml:space="preserve">Per 31.12.2004 hat der Verein: 281 Mitglieder </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14:00Z</dcterms:created>
  <dc:creator>Hans-Peter</dc:creator>
  <dc:description/>
  <dc:language>en-US</dc:language>
  <cp:lastModifiedBy> </cp:lastModifiedBy>
  <cp:lastPrinted>2005-07-05T08:53:00Z</cp:lastPrinted>
  <dcterms:modified xsi:type="dcterms:W3CDTF">2005-07-05T06:55:00Z</dcterms:modified>
  <cp:revision>3</cp:revision>
  <dc:subject/>
  <dc:title>Chronik 40 Jahre Schießsport-Verein Bad Münder von 1965 e</dc:title>
</cp:coreProperties>
</file>